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ru-RU" w:eastAsia="en-US"/>
        </w:rPr>
      </w:r>
    </w:p>
    <w:p>
      <w:pPr>
        <w:pStyle w:val="Normal"/>
        <w:tabs>
          <w:tab w:val="clear" w:pos="1440"/>
          <w:tab w:val="left" w:pos="709" w:leader="none"/>
        </w:tabs>
        <w:spacing w:before="0" w:after="120"/>
        <w:jc w:val="center"/>
        <w:rPr>
          <w:rFonts w:ascii="Arial" w:hAnsi="Arial" w:cs="Arial"/>
          <w:b/>
          <w:b/>
          <w:sz w:val="22"/>
          <w:szCs w:val="22"/>
        </w:rPr>
      </w:pPr>
      <w:r>
        <w:rPr>
          <w:rFonts w:cs="Arial" w:ascii="Arial" w:hAnsi="Arial"/>
          <w:b/>
          <w:sz w:val="22"/>
          <w:szCs w:val="22"/>
        </w:rPr>
        <w:t>48. POSLEDICE NEPOSTUPANjA PO PRAVNOM SHVATANjU VRHOVNOG SUDA SRBIJE</w:t>
      </w:r>
    </w:p>
    <w:p>
      <w:pPr>
        <w:pStyle w:val="Normal"/>
        <w:tabs>
          <w:tab w:val="clear" w:pos="1440"/>
          <w:tab w:val="left" w:pos="709" w:leader="none"/>
        </w:tabs>
        <w:spacing w:before="0" w:after="120"/>
        <w:rPr>
          <w:rFonts w:ascii="Arial" w:hAnsi="Arial" w:cs="Arial"/>
          <w:b/>
          <w:b/>
          <w:i/>
          <w:i/>
          <w:sz w:val="22"/>
          <w:szCs w:val="22"/>
        </w:rPr>
      </w:pPr>
      <w:r>
        <w:rPr>
          <w:rFonts w:cs="Arial" w:ascii="Arial" w:hAnsi="Arial"/>
          <w:b/>
          <w:i/>
          <w:sz w:val="22"/>
          <w:szCs w:val="22"/>
        </w:rPr>
      </w:r>
    </w:p>
    <w:p>
      <w:pPr>
        <w:pStyle w:val="Normal"/>
        <w:tabs>
          <w:tab w:val="clear" w:pos="1440"/>
          <w:tab w:val="left" w:pos="709" w:leader="none"/>
        </w:tabs>
        <w:spacing w:before="0" w:after="120"/>
        <w:rPr/>
      </w:pPr>
      <w:r>
        <w:rPr>
          <w:rFonts w:cs="Arial" w:ascii="Arial" w:hAnsi="Arial"/>
          <w:b/>
          <w:i/>
          <w:sz w:val="22"/>
          <w:szCs w:val="22"/>
        </w:rPr>
        <w:tab/>
      </w:r>
      <w:r>
        <w:rPr>
          <w:rFonts w:cs="Arial" w:ascii="Arial" w:hAnsi="Arial"/>
          <w:b/>
          <w:sz w:val="22"/>
          <w:szCs w:val="22"/>
          <w:lang w:val="sr-CS" w:eastAsia="en-US"/>
        </w:rPr>
        <w:t>Prema odredbama člana 61. Zakona o upravnim sporovima, kada je odlukom suda raniji akt poništen, organ je dužan da donese drugi akt, pri čemu je vezan pravnim shvatanjem suda, kao i primedbama suda u pogledu postupka. Pri donošenju ožalbenog rešenja u ponovnom postupku, Republička izborna komisija je otklonila povrede postupka ali je postupila protivno pravnom shvatanju Vrhovnog suda Srbije iznetom u presudi Už. 8/08 od 15.01.2008. godine.</w:t>
      </w:r>
      <w:r>
        <w:rPr>
          <w:rFonts w:cs="Arial" w:ascii="Arial" w:hAnsi="Arial"/>
          <w:b/>
          <w:i/>
          <w:sz w:val="22"/>
          <w:szCs w:val="22"/>
          <w:lang w:val="sr-CS" w:eastAsia="en-US"/>
        </w:rPr>
        <w:tab/>
      </w:r>
    </w:p>
    <w:p>
      <w:pPr>
        <w:pStyle w:val="Normal"/>
        <w:tabs>
          <w:tab w:val="clear" w:pos="1440"/>
          <w:tab w:val="left" w:pos="709" w:leader="none"/>
        </w:tabs>
        <w:spacing w:before="0" w:after="120"/>
        <w:rPr/>
      </w:pPr>
      <w:r>
        <w:rPr>
          <w:rFonts w:cs="Arial" w:ascii="Arial" w:hAnsi="Arial"/>
          <w:b/>
          <w:sz w:val="22"/>
          <w:szCs w:val="22"/>
          <w:lang w:val="sr-CS" w:eastAsia="en-US"/>
        </w:rPr>
        <w:tab/>
        <w:t>Kako u ovoj pravnoj stvari, posle donošenja presude Vrhovnog suda Srbije, a do donošenja ožalbenog rešenja, nije bilo nikakvih promena u činjeničnom stanju od značaja za odlučivanje, kao ni izmene propisa, to su se, zbog nepostupanja po obavezujućem pravnom shvatanju, stekli uslovi da Vrhovni sud Srbije odluči umesto organa u smislu člana 62. Zakona o upravnim sporovima, jer to dozvoljava priroda stvari, a stanje u spisima pruža pouzdan osnov za to.</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t>“U obrazloženju ožalbenog rešenja Republička izborna komisija navodi sadržinu prigovora žalioca od 11.01.2008. godine, kao i presude Vrhovnog suda Srbije Už. 8/08 od 15.01.2008. godine, a zatim, u ponovnom postupku, uzevši u obzir i pravno shvatanje Vrhovnog suda Srbije izneto u navedenoj presudi, nalazi da je prigovor neosnovan. Ovo stoga što smatra da iz odredaba člana 49. stav 3. Uputstva ne proizilazi da je ona dužna da izda akreditacije za praćenje predsedničkih izbora stranim posmatračima, jer ima pravo i da im oduzme ovlašćenja za praćenje izbora prema članu 51. stav 3. Uputstva. Prijava koja se podnosi po članu 49. stav 1. Uputstva predstavlja inicijalni podnesak kojim se pokreće postupak, a postupak se može okončati na više načina, a ne samo prostim izdavanjem ovlašćenja. U obrazloženju ožalbenog rešenja Republička izborna komisija konstatuje da nije dužna da izda službeno ovlašćenje i kada je mišljenje nadležnog državnog organa negativno, jer to mišljenje ima savetodavnu, a ne obavezujuću snagu za Republičku izbornu komisiju. Prema tome, samo podnošenje prijave ne stvara i obavezu Republičke izborne komisije da izda službeno ovlašćenje stranim posmatračima, a odluku iz dispozitiva ožalbenog rešenja je donela jer ima pravo da odbije izdavanje službenih ovlašćenja za praćenje izbora i u slučaju ispunjenja uslova iz člana 49. Uputstva i da tim odbijanjem nije prouzrokovala nepravilnosti u sprovođenju izbora, kako se navodi u prigovoru.</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Osnovano se žalbom ukazuje da u ponovnom postupku, odlučujući o prigovoru žalioca, Republička izborna komisija nije postupila po presudi Vrhovnog suda Srbije Už. Br. 8/08 od 15.01.2008. godine.</w:t>
      </w:r>
    </w:p>
    <w:p>
      <w:pPr>
        <w:pStyle w:val="Normal"/>
        <w:tabs>
          <w:tab w:val="clear" w:pos="1440"/>
          <w:tab w:val="left" w:pos="709" w:leader="none"/>
        </w:tabs>
        <w:spacing w:before="0" w:after="120"/>
        <w:rPr/>
      </w:pPr>
      <w:r>
        <w:rPr>
          <w:rFonts w:cs="Arial" w:ascii="Arial" w:hAnsi="Arial"/>
          <w:sz w:val="22"/>
          <w:szCs w:val="22"/>
          <w:lang w:val="sr-CS" w:eastAsia="en-US"/>
        </w:rPr>
        <w:tab/>
        <w:t xml:space="preserve">Prema odredbama člana 61. Zakona o upravnim sporovima, kada je odlukom suda raniji akt poništen, organ je dužan da donese drugi akt, pri čemu je vezan pravnim shvatanjem suda, kao i primedbama suda u pogledu postupka. Pri donošenju ožalbenog rešenja u ponovnom postupku, Republička izborna komisija je otklonila povrede postupka ali je postupila protivno pravnom shvatanju Vrhovnog suda Srbije iznetom u presudi Už. 8/08 od 15.01.2008. godine. Ovo stoga što je u obrazloženju ožalbenog rešenja iznela pogrešan stav prema kome Republička izborna komisija ima pravo da odbije izdavanje službenih ovlašćenja za praćenje izbora i u slučaju ispunjenja uslova iz člana 49. Uputstva. U presudi Vrhovnog suda Srbije, u čijem je izvršenju doneto ožalbeno rešenje, iznet je pravni stav da član 49. Uputstva reguliše postupak izdavanja ovlašćenja koji se pokreće po prijavi stranih posmatrača, a ne postupak po zahtevu za izdavanje odobrenja na osnovu slobodne ocene. Kako u ovoj pravnoj stvari, posle donošenja presude Vrhovnog suda Srbije, a do donošenja ožalbenog rešenja, nije bilo nikakvih promena u činjeničnom stanju od značaja za odlučivanje, kao ni izmene propisa, to su se, zbog nepostupanja po obavezujućem pravnom shvatanju, stekli uslovi da Vrhovni sud Srbije odluči umesto organa u smislu člana 62. Zakona o upravnim sporovima, jer to dozvoljava priroda stvari, a stanje u spisima pruža pouzdan osnov za to. Sud je posebno imao u vidu da se radi o pružanju zaštite prava u izbornom postupku u kome su propisani kratki rokovi, a cilj ovog postupka je efikasna i pravovremena zaštita.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Pri nespornoj činjenici da su podnete blagovremene prijave ... i ... sa potrebnim podacima, da je Vlada Republike Srbije dala mišljenje da je saglasna i smatra potrebnim da se posmatračima podnosilaca prijava omogući da prate rad organa za sprovođenje izbora, kao i da je, prema podacima u spisima predmeta, stručna služba Republičke izborne komisije priipremila predloge odluka u izdavanju ovlašćenja licima označenim u prijavama, to je sud našao da je pri donošenju ožalbenog rešenja Republička izborna komisija očigledno povredila odredbe člana 49. Uputstva.</w:t>
      </w:r>
    </w:p>
    <w:p>
      <w:pPr>
        <w:pStyle w:val="Normal"/>
        <w:tabs>
          <w:tab w:val="clear" w:pos="1440"/>
          <w:tab w:val="left" w:pos="709" w:leader="none"/>
        </w:tabs>
        <w:spacing w:before="0" w:after="120"/>
        <w:rPr/>
      </w:pPr>
      <w:r>
        <w:rPr>
          <w:rFonts w:cs="Arial" w:ascii="Arial" w:hAnsi="Arial"/>
          <w:sz w:val="22"/>
          <w:szCs w:val="22"/>
          <w:lang w:val="sr-CS" w:eastAsia="en-US"/>
        </w:rPr>
        <w:tab/>
        <w:t>Sa iznetih razloga podneta žalba je osnovana, zbog čega je Vrhovni sud Srbije poništio ožalbeno rešenje, usvojio prigovor žalioca umesto Republičke izborne komisije i izdao ovlašćenje stranim posmatračima iz ..., jer su za donošenje ove odluke ispunjeni svi propisani uslovi.”</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1</w:t>
      </w:r>
      <w:r>
        <w:rPr>
          <w:rFonts w:cs="Arial" w:ascii="Arial" w:hAnsi="Arial"/>
          <w:i/>
          <w:sz w:val="22"/>
          <w:szCs w:val="22"/>
          <w:lang w:val="ru-RU" w:eastAsia="en-US"/>
        </w:rPr>
        <w:t>9</w:t>
      </w:r>
      <w:r>
        <w:rPr>
          <w:rFonts w:cs="Arial" w:ascii="Arial" w:hAnsi="Arial"/>
          <w:i/>
          <w:sz w:val="22"/>
          <w:szCs w:val="22"/>
          <w:lang w:val="sr-CS" w:eastAsia="en-US"/>
        </w:rPr>
        <w:t>. januara  2008. godine, Už. 11/08</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2:00Z</dcterms:created>
  <dc:creator>deseti</dc:creator>
  <dc:description/>
  <cp:keywords/>
  <dc:language>en-US</dc:language>
  <cp:lastModifiedBy>RIK</cp:lastModifiedBy>
  <cp:lastPrinted>2008-02-13T13:34:00Z</cp:lastPrinted>
  <dcterms:modified xsi:type="dcterms:W3CDTF">2017-02-27T14:36:00Z</dcterms:modified>
  <cp:revision>3</cp:revision>
  <dc:subject/>
  <dc:title>ПРАВНА СХВАТАЊА</dc:title>
</cp:coreProperties>
</file>